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高岡市スプリント選手権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２０２４年　１２月　８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inouekenichi</cp:lastModifiedBy>
  <cp:lastPrinted>2013-05-01T15:55:00Z</cp:lastPrinted>
  <dcterms:modified xsi:type="dcterms:W3CDTF">2024-11-27T10:52:00Z</dcterms:modified>
  <cp:revision>24</cp:revision>
  <dc:subject/>
  <dc:title>第　　回[ 　　　　年度]</dc:title>
</cp:coreProperties>
</file>